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OTVRD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zdravotnej spôsobilosti žiaka študovať príslušný odbor vzdelávani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 školský rok 2025/2026</w:t>
      </w:r>
    </w:p>
    <w:p>
      <w:pPr>
        <w:pStyle w:val="Normal"/>
        <w:spacing w:lineRule="auto" w:line="240" w:before="96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a priezvisko: ......................................................................................................................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 a názov učebného/študijného* odboru: ...............................................................................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drenie lekára:</w:t>
      </w:r>
    </w:p>
    <w:p>
      <w:pPr>
        <w:pStyle w:val="Normal"/>
        <w:spacing w:lineRule="auto" w:line="240" w:before="28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  dňa .............................             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pis lekára a odtlačok pečiatky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50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*) Nehodiace sa pre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42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  <Company>Min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4:00Z</dcterms:created>
  <dc:creator>Priesol František</dc:creator>
  <dc:description/>
  <dc:language>en-US</dc:language>
  <cp:lastModifiedBy>Klimo Jozef Ing.</cp:lastModifiedBy>
  <dcterms:modified xsi:type="dcterms:W3CDTF">2025-01-2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