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Stredná zdravotnícka škola, Moyzesova 17, Košice</w:t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  <w:t>Školský rok: 2023/2024</w:t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  <w:t>Ústna forma internej časti maturitnej skúšky</w:t>
      </w:r>
    </w:p>
    <w:p>
      <w:pPr>
        <w:pStyle w:val="Normal"/>
        <w:spacing w:lineRule="auto" w:line="25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  <w:t>Anglický jazyk</w:t>
      </w:r>
    </w:p>
    <w:p>
      <w:pPr>
        <w:pStyle w:val="Normal"/>
        <w:spacing w:lineRule="auto" w:line="360" w:before="1080" w:after="0"/>
        <w:jc w:val="center"/>
        <w:rPr>
          <w:b/>
          <w:b/>
          <w:sz w:val="36"/>
        </w:rPr>
      </w:pPr>
      <w:r>
        <w:rPr>
          <w:b/>
          <w:sz w:val="36"/>
        </w:rPr>
        <w:t>Úroveň: B2</w:t>
      </w:r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148205</wp:posOffset>
            </wp:positionH>
            <wp:positionV relativeFrom="margin">
              <wp:posOffset>7880985</wp:posOffset>
            </wp:positionV>
            <wp:extent cx="1142365" cy="100774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Školský rok: 2023/2024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Trieda: </w:t>
      </w:r>
      <w:r>
        <w:rPr>
          <w:sz w:val="28"/>
        </w:rPr>
        <w:t>IV. AV/OO</w:t>
      </w:r>
    </w:p>
    <w:p>
      <w:pPr>
        <w:pStyle w:val="Normal"/>
        <w:spacing w:lineRule="auto" w:line="360"/>
        <w:ind w:left="993" w:hanging="0"/>
        <w:rPr>
          <w:sz w:val="28"/>
        </w:rPr>
      </w:pPr>
      <w:r>
        <w:rPr>
          <w:sz w:val="28"/>
        </w:rPr>
        <w:t>IV. FL</w:t>
      </w:r>
    </w:p>
    <w:p>
      <w:pPr>
        <w:pStyle w:val="Normal"/>
        <w:spacing w:lineRule="auto" w:line="360"/>
        <w:ind w:left="993" w:hanging="0"/>
        <w:rPr>
          <w:sz w:val="28"/>
        </w:rPr>
      </w:pPr>
      <w:r>
        <w:rPr>
          <w:sz w:val="28"/>
        </w:rPr>
        <w:t>IV. ZL</w:t>
      </w:r>
    </w:p>
    <w:p>
      <w:pPr>
        <w:pStyle w:val="Normal"/>
        <w:spacing w:lineRule="auto" w:line="360"/>
        <w:ind w:left="993" w:hanging="0"/>
        <w:rPr>
          <w:sz w:val="28"/>
        </w:rPr>
      </w:pPr>
      <w:r>
        <w:rPr>
          <w:sz w:val="28"/>
        </w:rPr>
        <w:t>IV. Zu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Študijný odbor: </w:t>
      </w:r>
      <w:r>
        <w:rPr>
          <w:sz w:val="28"/>
        </w:rPr>
        <w:t>5304 M asistent výživy</w:t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>5311 M farmaceutický laborant</w:t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>5312 M očný optik</w:t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>5308 M zdravotnícky laborant</w:t>
      </w:r>
    </w:p>
    <w:p>
      <w:pPr>
        <w:pStyle w:val="Normal"/>
        <w:spacing w:lineRule="auto" w:line="360"/>
        <w:ind w:left="1985" w:hanging="0"/>
        <w:rPr>
          <w:b/>
          <w:b/>
          <w:sz w:val="28"/>
        </w:rPr>
      </w:pPr>
      <w:r>
        <w:rPr>
          <w:sz w:val="28"/>
        </w:rPr>
        <w:t>5358 M zubný asistent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Forma štúdia: </w:t>
      </w:r>
      <w:r>
        <w:rPr>
          <w:sz w:val="28"/>
        </w:rPr>
        <w:t>denn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očet zadaní:</w:t>
      </w:r>
      <w:r>
        <w:rPr>
          <w:sz w:val="28"/>
        </w:rPr>
        <w:t xml:space="preserve"> 3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 w:before="0" w:after="160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Interná časť maturitnej skúšk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ZADANIA Z ANGLIC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Úroveň: B2 </w:t>
        <w:tab/>
      </w:r>
      <w:bookmarkStart w:id="0" w:name="_GoBack"/>
      <w:bookmarkEnd w:id="0"/>
      <w:r>
        <w:rPr/>
        <w:t>Školský rok: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Rodina a spoločnosť</w:t>
      </w:r>
      <w:r>
        <w:rPr/>
        <w:t xml:space="preserve">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Kultúra a ume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>Šport</w:t>
      </w:r>
      <w:r>
        <w:rPr/>
        <w:t xml:space="preserve">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ultúra a ume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Rodina a spoločnosť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Krajiny, mestá a miesta </w:t>
      </w:r>
      <w:r>
        <w:rPr>
          <w:i/>
        </w:rPr>
        <w:t>(zameranie na vyriešenie danej situácie, forma  monológu/dialóg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Šport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omov a býv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Človek a spoločnosť </w:t>
      </w:r>
      <w:r>
        <w:rPr>
          <w:i/>
        </w:rPr>
        <w:t>(zameranie na vyriešenie danej situácie, forma monológu/dialóg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mov a býva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Šport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Obchod a služby </w:t>
      </w:r>
      <w:r>
        <w:rPr>
          <w:i/>
        </w:rPr>
        <w:t>(zameranie na vyriešenie danej situácie, forma monológu/dialóg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chod a služby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Ľudské telo, starostlivosť o zdrav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Domov a bývanie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Ľudské telo, starostlivosť o zdrav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bchod a služby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amestnanie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rava a cestovanie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zdeláv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</w:rPr>
        <w:t xml:space="preserve">Človek a spoločnosť </w:t>
      </w:r>
      <w:r>
        <w:rPr>
          <w:i/>
        </w:rPr>
        <w:t>(zameranie na vyriešenie danej situácie, forma monológu/dia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deláva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oprava a cestov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zory a ideály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mestna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eda a technika v službách ľudstva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Doprava a cestovanie </w:t>
      </w:r>
      <w:r>
        <w:rPr>
          <w:i/>
        </w:rPr>
        <w:t>(zameranie na vyriešenie danej situácie, forma monológu/dialógu)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ťahy medzi ľuďmi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lovensko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amestnanie </w:t>
      </w:r>
      <w:r>
        <w:rPr>
          <w:i/>
        </w:rPr>
        <w:t>(zameranie na vyriešenie danej situácie, forma monológu/dia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Človek a príroda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Krajina, ktorej jazyk sa učím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lovensko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eda a technika v službách ľudstva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amestn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Vzdelávanie </w:t>
      </w:r>
      <w:r>
        <w:rPr>
          <w:i/>
        </w:rPr>
        <w:t>(zameranie na vyriešenie danej situácie, forma monológu/dialóg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Človek a spoločnosť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ládež a jej svet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Doprava a cestovanie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unikácia a jej formy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asmédiá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Stravovanie </w:t>
      </w:r>
      <w:r>
        <w:rPr>
          <w:i/>
        </w:rPr>
        <w:t>(zameranie na vyriešenie danej situácie, forma monológu/dialóg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smédiá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Komunikácia a jej formy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Rodina a spoločnosť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ťahy medzi ľuďmi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ládež a jej svet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ultúra a umenie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travova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Krajiny, mestá a miesta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Obliekanie a móda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oľný čas, záľuby  a životný štýl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ultikultúrna spoločnosť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nihy a literatúra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ultikultúrna spoločnosť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oľný čas, záľuby a životný štýl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Slovensko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mov a býva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travov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Multikultúrna spoločnosť </w:t>
      </w:r>
      <w:r>
        <w:rPr>
          <w:i/>
        </w:rPr>
        <w:t>(zameranie na vyriešenie danej situácie, forma monológu/dialóg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liekanie a móda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zory a ideály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ultúra a umenie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nihy a literatúra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zťahy medzi ľuďmi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Mládež a jej svet </w:t>
      </w:r>
      <w:r>
        <w:rPr>
          <w:i/>
        </w:rPr>
        <w:t>(zameranie na vyriešenie danej situácie, forma monológu/dialógu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ory a ideály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bliekanie a móda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Človek a spoločnosť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rajiny, mestá a miesta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Knihy a literatúra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Človek a príroda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rajina, ktorej jazyk sa učím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Človek a príroda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Stravovanie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lovensko – moja vlasť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zťahy medzi ľuďmi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eda a technika v službách ľudstva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zdeláva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amestn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Ľudské telo, starostlivosť o zdravie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Ľudské telo, starostlivosť o zdrav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Človek a spoločnosť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omunikácia a jej formy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prava a cestova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Stravov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zťahy medzi ľuďmi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ultúra a umenie </w:t>
      </w:r>
      <w:r>
        <w:rPr>
          <w:i/>
        </w:rPr>
        <w:t>(zameranie na opis obrázkov, prevláda forma monológu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Vzdelávanie </w:t>
      </w:r>
      <w:r>
        <w:rPr>
          <w:i/>
        </w:rPr>
        <w:t>(zameranie na vyjadrenie svojho názoru k daným okruhom, prevláda forma monológu)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Krajina, ktorých jazyk sa učím </w:t>
      </w:r>
      <w:r>
        <w:rPr>
          <w:i/>
        </w:rPr>
        <w:t>(zameranie na vyriešenie danej situácie, forma monológu/dialógu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828040" cy="73088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redná zdravotnícka škola, Moyzesova 17,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a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213a9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6104a0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213a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7434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taChar"/>
    <w:uiPriority w:val="99"/>
    <w:unhideWhenUsed/>
    <w:rsid w:val="006104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0</Words>
  <Characters>7072</Characters>
  <CharactersWithSpaces>82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>Brygida Wojtas</dc:creator>
  <dc:description/>
  <dc:language>en-US</dc:language>
  <cp:lastModifiedBy>Veronika Jakubová</cp:lastModifiedBy>
  <dcterms:modified xsi:type="dcterms:W3CDTF">2024-05-2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