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Stredná zdravotnícka škola, Moyzesova 17, Košice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</w:rPr>
      </w:pPr>
      <w:r>
        <w:rPr>
          <w:b/>
          <w:sz w:val="36"/>
        </w:rPr>
        <w:t>Školský rok: 2023/2024</w:t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</w:rPr>
      </w:pPr>
      <w:r>
        <w:rPr>
          <w:b/>
          <w:sz w:val="36"/>
        </w:rPr>
        <w:t>Ústna forma internej časti maturitnej skúšky</w:t>
      </w:r>
    </w:p>
    <w:p>
      <w:pPr>
        <w:pStyle w:val="Normal"/>
        <w:spacing w:lineRule="auto" w:line="25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</w:rPr>
      </w:pPr>
      <w:r>
        <w:rPr>
          <w:b/>
          <w:sz w:val="36"/>
        </w:rPr>
        <w:t>Slovenský jazyk a literatúra</w:t>
      </w:r>
      <w:bookmarkStart w:id="0" w:name="_GoBack"/>
      <w:bookmarkEnd w:id="0"/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148205</wp:posOffset>
            </wp:positionH>
            <wp:positionV relativeFrom="margin">
              <wp:posOffset>7880985</wp:posOffset>
            </wp:positionV>
            <wp:extent cx="1142365" cy="100774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Školský rok: 2023/2024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Trieda: </w:t>
      </w:r>
      <w:r>
        <w:rPr>
          <w:sz w:val="28"/>
        </w:rPr>
        <w:t>IV. AV/OO</w:t>
      </w:r>
    </w:p>
    <w:p>
      <w:pPr>
        <w:pStyle w:val="Normal"/>
        <w:spacing w:lineRule="auto" w:line="360"/>
        <w:ind w:left="993" w:hanging="0"/>
        <w:rPr>
          <w:sz w:val="28"/>
        </w:rPr>
      </w:pPr>
      <w:r>
        <w:rPr>
          <w:sz w:val="28"/>
        </w:rPr>
        <w:t>IV. FL</w:t>
      </w:r>
    </w:p>
    <w:p>
      <w:pPr>
        <w:pStyle w:val="Normal"/>
        <w:spacing w:lineRule="auto" w:line="360"/>
        <w:ind w:left="993" w:hanging="0"/>
        <w:rPr>
          <w:sz w:val="28"/>
        </w:rPr>
      </w:pPr>
      <w:r>
        <w:rPr>
          <w:sz w:val="28"/>
        </w:rPr>
        <w:t>IV. ZL</w:t>
      </w:r>
    </w:p>
    <w:p>
      <w:pPr>
        <w:pStyle w:val="Normal"/>
        <w:spacing w:lineRule="auto" w:line="360"/>
        <w:ind w:left="993" w:hanging="0"/>
        <w:rPr>
          <w:sz w:val="28"/>
        </w:rPr>
      </w:pPr>
      <w:r>
        <w:rPr>
          <w:sz w:val="28"/>
        </w:rPr>
        <w:t>IV. Zu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Študijný odbor: </w:t>
      </w:r>
      <w:r>
        <w:rPr>
          <w:sz w:val="28"/>
        </w:rPr>
        <w:t>5304 M asistent výživy</w:t>
      </w:r>
    </w:p>
    <w:p>
      <w:pPr>
        <w:pStyle w:val="Normal"/>
        <w:spacing w:lineRule="auto" w:line="360"/>
        <w:ind w:left="1985" w:hanging="0"/>
        <w:rPr>
          <w:sz w:val="28"/>
        </w:rPr>
      </w:pPr>
      <w:r>
        <w:rPr>
          <w:sz w:val="28"/>
        </w:rPr>
        <w:t>5311 M farmaceutický laborant</w:t>
      </w:r>
    </w:p>
    <w:p>
      <w:pPr>
        <w:pStyle w:val="Normal"/>
        <w:spacing w:lineRule="auto" w:line="360"/>
        <w:ind w:left="1985" w:hanging="0"/>
        <w:rPr>
          <w:sz w:val="28"/>
        </w:rPr>
      </w:pPr>
      <w:r>
        <w:rPr>
          <w:sz w:val="28"/>
        </w:rPr>
        <w:t>5312 M očný optik</w:t>
      </w:r>
    </w:p>
    <w:p>
      <w:pPr>
        <w:pStyle w:val="Normal"/>
        <w:spacing w:lineRule="auto" w:line="360"/>
        <w:ind w:left="1985" w:hanging="0"/>
        <w:rPr>
          <w:sz w:val="28"/>
        </w:rPr>
      </w:pPr>
      <w:r>
        <w:rPr>
          <w:sz w:val="28"/>
        </w:rPr>
        <w:t>5308 M zdravotnícky laborant</w:t>
      </w:r>
    </w:p>
    <w:p>
      <w:pPr>
        <w:pStyle w:val="Normal"/>
        <w:spacing w:lineRule="auto" w:line="360"/>
        <w:ind w:left="1985" w:hanging="0"/>
        <w:rPr>
          <w:b/>
          <w:b/>
          <w:sz w:val="28"/>
        </w:rPr>
      </w:pPr>
      <w:r>
        <w:rPr>
          <w:sz w:val="28"/>
        </w:rPr>
        <w:t>5358 M zubný asistent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Forma štúdia: </w:t>
      </w:r>
      <w:r>
        <w:rPr>
          <w:sz w:val="28"/>
        </w:rPr>
        <w:t>denn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očet zadaní:</w:t>
      </w:r>
      <w:r>
        <w:rPr>
          <w:sz w:val="28"/>
        </w:rPr>
        <w:t xml:space="preserve"> 3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160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stna forma internej časti maturitnej skúšky zo slovenského jazyka a literatú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Tematické zamerania maturitných zadaní v školskom roku 2023/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Systém v slovnej zásobe slovenského jazyka – štýlové rozvrstvenie</w:t>
      </w:r>
    </w:p>
    <w:p>
      <w:pPr>
        <w:pStyle w:val="Normal"/>
        <w:ind w:left="360" w:hanging="0"/>
        <w:jc w:val="both"/>
        <w:rPr/>
      </w:pPr>
      <w:r>
        <w:rPr/>
        <w:t>2. Staroveká a stredoveká literatúra – charakteristika obdobia a tvorba auto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ýklad a úva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Humanizmus a renesancia a slovenská baroková literatúra - charakteristika obdobia a tvorba autorov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Maturitné zadanie 3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8"/>
        </w:numPr>
        <w:ind w:left="709" w:hanging="360"/>
        <w:jc w:val="both"/>
        <w:rPr/>
      </w:pPr>
      <w:r>
        <w:rPr/>
        <w:t>Slovenčina a čeština - rozdiely medzi  slovenčinou a češtinou v hláskosloví, v morfológii a lexikológii, druhy slovníkov</w:t>
      </w:r>
    </w:p>
    <w:p>
      <w:pPr>
        <w:pStyle w:val="ListParagraph"/>
        <w:numPr>
          <w:ilvl w:val="0"/>
          <w:numId w:val="28"/>
        </w:numPr>
        <w:ind w:left="709" w:hanging="360"/>
        <w:jc w:val="both"/>
        <w:rPr/>
      </w:pPr>
      <w:r>
        <w:rPr/>
        <w:t xml:space="preserve">Klasicistická literatúra. Tvorba autorov - Ján Kollár a Ján Hollý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rtografia, písanie čiarky, pravidlá písania veľkých písmen, zápis priamej re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vetový romantizmus - charakteristika obdobia a tvorba autorov: J. W. Goethe, V. Hugo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. S. Pušk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ublicistický štýl - analytické a spravodajské  žán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Obraz ženy a lásky v ľúbostnej lyrike vybraných autorov - A. Sládkovič, J. Smrek, E. B. Lukáč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aturitné zadanie 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acovná komunikácia – znaky a útv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ézia štúrovských básnikov- S. Chalupka, J. Bot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/>
        <w:t>Rozdelenie slovnej zásoby -  archaizmy, historizmy, synonymá, homonymá, antonymá, cudzie slová, neologiz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ráma, dramatické žánre a základné znaky drámy v tvorbe autorov - Sofokles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. Shakespea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Vety podľa zloženia, členitosti, modálnosti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 xml:space="preserve">Základné znaky románu, poviedky a novely -  M. Kukučín, A. Bedná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Morfológia, slovné druhy a ich rozdel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Sociálny a psychologický román - J. C. Hronský a M. Ur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>Hovorový štýl – znaky a útva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vorba slovenských prozaikov po roku 1945 - R. Jašík, L. Ballek, F. Hečko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pisný slohový postup - druhy opisu, charakteristi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Slovenská realistická literatúra - M. Kukučín, J.G. Tajovský a B.S. Tim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Plnovýznamové slovné druhy, gramatické kategór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Svetová medzivojnová próza - E. Hemingway, R. Rolland, E. M. Remar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/>
        <w:t>Indoeurópske jazyky – jazykové rodiny a skupiny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Slovenská štúrovská literatúra - J. Kráľ, A. Sládkovi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/>
        <w:t>Jazyk, reč a komunikácia, funkcie jazyka, princípy komunikác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Svetová literatúra po roku 1945 - A. Solženicyn,  B. Brecht, A. Mora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/>
      </w:pPr>
      <w:r>
        <w:rPr/>
        <w:t>Prozodické vlastnosti reči – silová, časová a tónová modulácia reči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Svetová literatúra po roku 1945 - A. de Saint-Exupéry, J.- P. Sartre,  G. Orwell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 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Umelecký štýl, základné literárne druhy, žánre, kompozičné princípy umeleckého rozprávania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Medzivojnová slovenská poézia – R. Dilong, J. Smrek, L. Novomeský, E. Boleslav Lukáč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Ortoepia, zásady spodobovania spoluhlások a pravidlá správnej výslovnosti v slovenskom jazyku, kodifikačné príruč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Komická dráma, situačný a slovný humor a satira v tvorbe  J. Chalupku, J. Palárika, J. B. Moliér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>Informačný slohový postup, základné útvary, učenie sa, primerané podmienky učenia sa, plánovanie, mapa mysle a brainstromin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Lyrická poézia autorov -  J. Kostra, P. Horov, M. Vá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/>
      </w:pPr>
      <w:r>
        <w:rPr/>
        <w:t>Fonetika a fonológia, fonéma, graféma, hláska, melódia vety, rytmické kráten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oderné a netradičné postupy v slovenskej próze po roku 1945 -  L. Mňačko, P. Jaroš, </w:t>
      </w:r>
    </w:p>
    <w:p>
      <w:pPr>
        <w:pStyle w:val="Normal"/>
        <w:ind w:left="720" w:hanging="0"/>
        <w:jc w:val="both"/>
        <w:rPr/>
      </w:pPr>
      <w:r>
        <w:rPr/>
        <w:t>D. Dušek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Morfológia - ohybné a neohybné slovné druhy, gramatické kategórie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Svetový realizmus - H. de Balzac , L. N. Tolstoj, F. M. Dostojevski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aturitné zadanie 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/>
        <w:t>Syntax - vetné čle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Tragická dráma v slovenskej literatúre - I. Bukovčan, I. Stodola, J. B. I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nformácie - vyhľadávanie a zdroje, bibliografický zápis, knižničný systém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Súčasná lyrická poézia a poppoézia - V. Mihálik, M. Rúfus, M. Válek, D. Hevier, K. Peteraj, B. Fil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Vývin spisovného jazyka - praslovančina, staroslovienčina, kultúrna slovenčina, bernolákovčina, štúrovčina a súčasnosť, kodifikačné príruč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  <w:tab w:val="left" w:pos="720" w:leader="none"/>
        </w:tabs>
        <w:ind w:left="644" w:hanging="360"/>
        <w:jc w:val="both"/>
        <w:rPr/>
      </w:pPr>
      <w:r>
        <w:rPr/>
        <w:t>Absurdná dráma - S. Beckett, J. Satinský, M. Lasica, S. Štep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 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exikológia - obohacovania slovnej zásoby, spôsoby tvorenia slov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Slovenská stredoveká literatúra - staroslovienska  vzdelanosť – Konštantín, Met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Administratívny štýl, znaky a žánr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ákladné znaky literárnych druhov v tvorbe autorov -  P. O. Hviezdoslav, Ivan Kras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 2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>Syntax - jednočlenné a dvojčlenné vety, súvet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Próza naturizmu v slovenskej literatú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2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>Frazeologizmy -  rozdelenie a funkc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Humor a satira v slovenskej literatúre - J. Jesenský, M. Kukučín, B. S. Tim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2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Jazykový štýl, charakteristika a delenie, náučný štý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Dramatická tvorba autorov - I. Stodola,  J. G. Tajovský, I. Bukovč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ečnícky štýl, znaky a žánre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vorba amerických autorov po roku 1945- J. D. Salinger, J. Steinbeck, beatni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uritné zadanie 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Štylistika - slohové postupy, rozdelenie a charakteristi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Obraz ženy v slovenskej literatúre - J. G. Tajovský, P. O. Hviezdoslav, B. S. Timrava, I. Stodola, J. B. Ivan, M. Urban, M. Figuli, F. Švantner, L. Ballek, a iní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dnotenie </w:t>
      </w:r>
    </w:p>
    <w:p>
      <w:pPr>
        <w:pStyle w:val="Normal"/>
        <w:jc w:val="both"/>
        <w:rPr/>
      </w:pPr>
      <w:r>
        <w:rPr/>
        <w:t xml:space="preserve">a) Predmetová maturitná komisia hodnotí obsahovú kvalitu a úroveň jazykovej kultúry, t.j. jazykovú a gramatickú správnosť odpovede, rozsah slovnej zásoby, štylistickú pôsobivosť a stupeň rečovej pohotovosti. </w:t>
      </w:r>
    </w:p>
    <w:p>
      <w:pPr>
        <w:pStyle w:val="Normal"/>
        <w:jc w:val="both"/>
        <w:rPr/>
      </w:pPr>
      <w:r>
        <w:rPr/>
        <w:t xml:space="preserve">b) Každá úloha maturitného zadania sa hodnotí stupňom prospechu 1 až 5. </w:t>
      </w:r>
    </w:p>
    <w:p>
      <w:pPr>
        <w:pStyle w:val="Normal"/>
        <w:jc w:val="both"/>
        <w:rPr/>
      </w:pPr>
      <w:r>
        <w:rPr/>
        <w:t xml:space="preserve">c) Váha hodnotenia jednotlivých úloh je 1:1. Pri výpočte stupňa prospechu sa používa </w:t>
      </w:r>
    </w:p>
    <w:p>
      <w:pPr>
        <w:pStyle w:val="Normal"/>
        <w:jc w:val="both"/>
        <w:rPr/>
      </w:pPr>
      <w:r>
        <w:rPr/>
        <w:t xml:space="preserve">vzorec                      </w:t>
      </w:r>
      <w:r>
        <w:rPr>
          <w:u w:val="single"/>
        </w:rPr>
        <w:t>z1 + z2</w:t>
      </w:r>
      <w:r>
        <w:rPr/>
        <w:t xml:space="preserve">  = z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čom z je po zaokrúhlení výsledný stupeň prospechu, z1 je známka za úlohu č. 1 a z 2 je známka za úlohu č. 2. Príslušný vzorec je určený predmetovou komisiou pre jednotlivé triedy podľa formulácie maturitných zadaní.</w:t>
      </w:r>
    </w:p>
    <w:sectPr>
      <w:headerReference w:type="default" r:id="rId3"/>
      <w:type w:val="nextPage"/>
      <w:pgSz w:w="11906" w:h="16838"/>
      <w:pgMar w:left="993" w:right="1133" w:gutter="0" w:header="708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28040" cy="73088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redná zdravotnícka škola, Moyzesova 17, Koš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0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972dd"/>
    <w:rPr/>
  </w:style>
  <w:style w:type="character" w:styleId="HlavikaChar" w:customStyle="1">
    <w:name w:val="Hlavička Char"/>
    <w:basedOn w:val="DefaultParagraphFont"/>
    <w:link w:val="Header"/>
    <w:qFormat/>
    <w:rsid w:val="004f610a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4f610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0f6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d972dd"/>
    <w:pPr>
      <w:suppressAutoHyphens w:val="false"/>
      <w:spacing w:beforeAutospacing="1" w:afterAutospacing="1"/>
    </w:pPr>
    <w:rPr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4f610a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4f61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940</Words>
  <Characters>5361</Characters>
  <CharactersWithSpaces>6289</CharactersWithSpaces>
  <Paragraphs>12</Paragraphs>
  <Company>local h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janko stika</dc:creator>
  <dc:description/>
  <dc:language>en-US</dc:language>
  <cp:lastModifiedBy>Veronika Jakubová</cp:lastModifiedBy>
  <dcterms:modified xsi:type="dcterms:W3CDTF">2024-05-2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